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17.10.2013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 w:eastAsia="zxx"/>
        </w:rPr>
        <w:t>Nr sprawy – 10/2013</w:t>
      </w:r>
    </w:p>
    <w:p>
      <w:pPr>
        <w:pStyle w:val="Normal"/>
        <w:ind w:left="5673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0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Tekst Jednolity: Dz. U. 9 Sierpnia 2013 poz. 90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2"/>
          <w:szCs w:val="22"/>
          <w:u w:val="none"/>
        </w:rPr>
        <w:t>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stawę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rtykułów biurowych, eksploatacyjnych do urządzeń drukujących oraz produktów przemysłowych z podziałem na pakiet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0/2013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wz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 SIWZ dopisuje się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13) Pakiet nr 13 – Podkład medyczny podfoliowan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(CPV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33760000-5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Formularz ofertowy – zał. nr 1 do SIWZ – w pkt 1 po poz. nr 12 dopisuje się pozycje nr 13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3. Formularz cenowy – zał. nr 1A do SIWZ (dla pakietu nr 11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w pakiecie nr 11 pt. „Ręczniki papierowe, papier toaletowy” wykreśla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- pozycja nr 1 - słow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„celulozowy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– wzór formularza dla pakietu nr 11 po zmianach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- całą pozycję nr 4 i dla tej pozycji tworzy się odrębny pakiet nr 13 pt. „Podkład medyczny podfoliowany” – wzór formularza dla pakietu nr 13 po zmianach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w pakiecie nr 11 poz. nr 2 dopisuje się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długość rolki 50 (+ -2 m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– 30.10.2013 godz. 12:0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11, 13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Za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ind w:left="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  <w:t>17.10.2013r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rFonts w:cs="Arial" w:ascii="Arial" w:hAnsi="Arial"/>
        <w:sz w:val="22"/>
        <w:szCs w:val="22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8-27T16:18:00Z</cp:lastPrinted>
  <dcterms:modified xsi:type="dcterms:W3CDTF">2013-06-03T06:41:54Z</dcterms:modified>
  <cp:revision>7</cp:revision>
  <dc:subject/>
  <dc:title/>
</cp:coreProperties>
</file>